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ILISI TRAPP TELJESÍTMÉNY TÚRA 20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z idei évben a Pilisi Trapp 29. alkalommal lett megrendezve 2021. 08. 28-án szombaton. A résztvevők idén 3 különböző távon állhattak rajthoz, mégpedig a 42km, 25 km és a családos 15 km-es távon.  Az előző évekhez képest idén egy kicsit később lett indítva a túra. A hosszabb távokon (42 km és 25 km) reggel 8-9 óra között indulhattak, míg a 15 km-es távon 9-10 óra között állhattak rajthoz a résztvevők a Pilisszentkereszti Felső Kocsmánál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92245" cy="273304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z idei évben többek között a szintidőt is módosítottuk a 42 km-es szakaszt 10 óra alatt lehetett teljesíteni a túrázóknak .A 25km -es távot 7 óra alatt, a 15 km-t pedig 5 óra alatt kellett megtenni az indulóknak. Az első és a 2. állomáspont mind a 3 távon résztvevő túrázóknak azonos vol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1540" cy="284924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ajd a Dobogókői állomás után váltak szét a távok. A 15 km-es szakaszon a Mária pad (3.állomás) érintésével érkeztek a célba, míg a hosszabb távokat teljesítők az Ilona-pihenő, Pilisszentlélek, Sasfészek állomás és a Pilis-nyereg érintése után váltak szét.</w:t>
      </w:r>
    </w:p>
    <w:p>
      <w:pPr>
        <w:pStyle w:val="Normal"/>
        <w:spacing w:lineRule="auto" w:line="360"/>
        <w:ind w:right="-10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2100" cy="2665730"/>
            <wp:effectExtent l="0" t="0" r="0" b="0"/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6555" cy="2657475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25km-es távon részt vevők a Két-Bükkfa nyergen át a Mária-pad állomás érintésével érkeztek be a célba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12080" cy="3143250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42 km-es szakaszt teljesítők a Boldog Özséb kilátó és a Hosszú-hegyen át a Csobánkai Szent- Kút állomás elhagyása után a Dera szurdok érintésével érkeztek vissza Pilisszentkeresztre a 42,2 km-t maguk után hagy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35680" cy="288036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2971800"/>
            <wp:effectExtent l="0" t="0" r="0" b="0"/>
            <wp:docPr id="7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0170" cy="3032125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3830" cy="2386965"/>
            <wp:effectExtent l="0" t="0" r="0" b="0"/>
            <wp:docPr id="9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z előző évekhez képest családiasabb hangulatú teljesítmény túra volt az idei rendezés(közel 100 résztvevő a 3 távon), ebből kifolyólag nem volt szükség a pandémiás szigorításokra a rendezvény során. Mind a rajtnál, mind az állomáspontokon nem alakultak ki csoportosulások és nagyobb sorok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5140" cy="3896995"/>
            <wp:effectExtent l="0" t="0" r="0" b="0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rendezvény alatt végig kellemes, túrázásra alkalmas időjárás volt. Minden nagyobb probléma nélkül zajlott le az idei teljesítménytúra, bár az 1-2 darázscsípést idén sem úsztuk meg, de az érintett állomásokon a pontbírók csípés elleni gyógyszerekkel voltak felszerelve.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ábián Ágnes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˘¬??? ˇĆiĄě?" w:cs="Calibri"/>
      <w:color w:val="auto"/>
      <w:sz w:val="22"/>
      <w:szCs w:val="22"/>
      <w:lang w:val="hu-HU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15:00Z</dcterms:created>
  <dc:creator>Ágnes Fábián</dc:creator>
  <dc:description/>
  <cp:keywords/>
  <dc:language>en-US</dc:language>
  <cp:lastModifiedBy>user</cp:lastModifiedBy>
  <dcterms:modified xsi:type="dcterms:W3CDTF">2021-09-12T21:23:00Z</dcterms:modified>
  <cp:revision>9</cp:revision>
  <dc:subject/>
  <dc:title>PILISI TRAPP 2021</dc:title>
</cp:coreProperties>
</file>